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COMPROMISO COMO OCUPANTE DE  VÍA CONCESIONADA</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 identificado con la C.C N° ----------------- de  --------------------, quien actuando en calidad de Representante Legal de la Empresa------------------------, identificada con el Nit N°-------------------------------, manifiesto que acepto todas las condiciones exigidas en el permiso de ocupación temporal de vía concesionada, el cual fue otorgado por el Proyecto Conexión Vial Aburrá Oriente, entiéndase Departamento de Antioquia, en calidad de Concedente y la Concesión Túnel Aburrá – Oriente  S.A. en calidad de Concesionario. </w:t>
      </w:r>
    </w:p>
    <w:p>
      <w:pPr>
        <w:pStyle w:val="Normal"/>
        <w:jc w:val="both"/>
        <w:rPr>
          <w:rFonts w:ascii="Arial" w:hAnsi="Arial" w:cs="Arial"/>
        </w:rPr>
      </w:pPr>
      <w:r>
        <w:rPr>
          <w:rFonts w:cs="Arial" w:ascii="Arial" w:hAnsi="Arial"/>
        </w:rPr>
      </w:r>
    </w:p>
    <w:p>
      <w:pPr>
        <w:pStyle w:val="Normal"/>
        <w:jc w:val="both"/>
        <w:rPr/>
      </w:pPr>
      <w:r>
        <w:rPr>
          <w:rFonts w:cs="Arial" w:ascii="Arial" w:hAnsi="Arial"/>
        </w:rPr>
        <w:t>A la vez me comprometo a que en caso de  que el Concedente o el Concesionario requieran ejecutar modernizaciones, ampliaciones, ajustes en el alineamiento o cualquier otro cambio en la zona utilizada por la obra correspondiente al retiro de via de acuerdo a la ley 1228 del 2008 y sus decretos reglamentarios, lo podrá hacer a conveniencia, sin autorización alguna. Los costos del traslado de tales redes serán por cuenta y riesgo del peticionario. De requerirse, la autoridad regional o entidad a quien se le otorgue el permiso deberá responder a su costa por la custodia, mantenimiento, cuidado y traslado de sus redes, sin que para ello sea necesario un requerimiento de tipo judicial y si es del caso ampliará la cobertura de las pólizas a solicitud del Departamento de Antioquia. Adicionalmente si el traslado de las infraestructuras (tuberías, redes, postes, etc) no se ejecuta en forma oportuna, me comprometo a  reconocer al Departamento de Antioquia, en calidad de Concedente y la Concesión Túnel Aburrá – Oriente  S.A. en calidad de Concesionario los costos que se produzcan por la de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tentam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XXXXXXXXXXXXXXXXXXXXXXXX</w:t>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14"/>
      <w:szCs w:val="20"/>
      <w:lang w:val="es-ES_tradnl" w:eastAsia="en-US"/>
    </w:rPr>
  </w:style>
  <w:style w:type="character" w:styleId="WW8Num2z0">
    <w:name w:val="WW8Num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Arial" w:hAnsi="Arial" w:eastAsia="Times New Roman" w:cs="Times New Roman"/>
      <w:b/>
      <w:sz w:val="14"/>
      <w:szCs w:val="20"/>
      <w:lang w:val="es-ES_tradnl"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globo">
    <w:name w:val="Texto de globo"/>
    <w:basedOn w:val="Normal"/>
    <w:qFormat/>
    <w:pPr/>
    <w:rPr>
      <w:rFonts w:ascii="Tahoma" w:hAnsi="Tahoma" w:eastAsia="Calibri" w:cs="Tahoma"/>
      <w:sz w:val="16"/>
      <w:szCs w:val="16"/>
    </w:rPr>
  </w:style>
  <w:style w:type="paragraph" w:styleId="Prrafodelista">
    <w:name w:val="Párrafo de lista"/>
    <w:basedOn w:val="Normal"/>
    <w:qFormat/>
    <w:pPr>
      <w:spacing w:before="0" w:after="0"/>
      <w:ind w:left="720" w:hanging="0"/>
      <w:contextualSpacing/>
    </w:pPr>
    <w:rPr/>
  </w:style>
  <w:style w:type="paragraph" w:styleId="Estilo1">
    <w:name w:val="estilo1"/>
    <w:basedOn w:val="Normal"/>
    <w:qFormat/>
    <w:pPr>
      <w:spacing w:lineRule="atLeast" w:line="216" w:before="230" w:after="230"/>
      <w:ind w:left="230" w:right="230" w:hanging="0"/>
    </w:pPr>
    <w:rPr>
      <w:rFonts w:ascii="Verdana" w:hAnsi="Verdana" w:cs="Verdana"/>
      <w:color w:val="000000"/>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6:11:00Z</dcterms:created>
  <dc:creator>MALZATEZ</dc:creator>
  <dc:description/>
  <dc:language>en-US</dc:language>
  <cp:lastModifiedBy>AMURILLOE</cp:lastModifiedBy>
  <cp:lastPrinted>2014-08-13T16:11:00Z</cp:lastPrinted>
  <dcterms:modified xsi:type="dcterms:W3CDTF">2015-11-19T16:11:00Z</dcterms:modified>
  <cp:revision>2</cp:revision>
  <dc:subject/>
  <dc:title/>
</cp:coreProperties>
</file>